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quiry Form-Edge On Winding Machine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Specifications of job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ze of Strip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example: 8mm x 50m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m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tance between coil sides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m)</w:t>
            </w:r>
          </w:p>
        </w:tc>
      </w:tr>
      <w:tr>
        <w:trPr>
          <w:trHeight w:val="5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il Length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mm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1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8:00Z</dcterms:modified>
  <cp:revision>4</cp:revision>
  <dc:subject/>
  <dc:title/>
</cp:coreProperties>
</file>